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6.2017  № 89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с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му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 г. N 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казо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инистерст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эконом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мской области о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ар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017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3 «</w:t>
      </w:r>
      <w:r>
        <w:rPr>
          <w:sz w:val="26"/>
          <w:szCs w:val="26"/>
        </w:rPr>
        <w:t>Об изменении и признании утратившими силу отдельных приказов Министерства экономики Ом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 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товкинского сельского поселения, Поряд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Ростовкинского сельского поселения Омского муниципального района Омской области (далее – схемы)  и утвердить следующие изменения:</w:t>
      </w:r>
    </w:p>
    <w:p>
      <w:pPr>
        <w:pStyle w:val="Style63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Заменить название столбца № 7 с «</w:t>
      </w:r>
      <w:r>
        <w:rPr>
          <w:rFonts w:cs="Times New Roman" w:ascii="Times New Roman" w:hAnsi="Times New Roman"/>
        </w:rPr>
        <w:t>количество размещенных нестационарных торговых объектов, шт.»</w:t>
      </w:r>
      <w:r>
        <w:rPr>
          <w:rFonts w:cs="Times New Roman" w:ascii="Times New Roman" w:hAnsi="Times New Roman"/>
          <w:sz w:val="26"/>
          <w:szCs w:val="26"/>
        </w:rPr>
        <w:t xml:space="preserve"> на «</w:t>
      </w:r>
      <w:r>
        <w:rPr>
          <w:rFonts w:cs="Times New Roman" w:ascii="Times New Roman" w:hAnsi="Times New Roman"/>
        </w:rPr>
        <w:t>Общее количество размещенных нестационарных торговых объектов, шт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ить столбец с наименованием «общее количество нестационарных торговых объектов, используемых субъектами малого или среднего предпринимательств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ь земельный участок, </w:t>
      </w:r>
      <w:r>
        <w:rPr>
          <w:rFonts w:cs="Times New Roman" w:ascii="Times New Roman" w:hAnsi="Times New Roman"/>
        </w:rPr>
        <w:t>местоположение которого определено в 13 метрах по направлению на запад относительно крытого рынка, расположенного по адресу: п. Ростовка, д. 20/1,</w:t>
      </w:r>
      <w:r>
        <w:rPr>
          <w:rFonts w:cs="Times New Roman" w:ascii="Times New Roman" w:hAnsi="Times New Roman"/>
          <w:sz w:val="26"/>
          <w:szCs w:val="26"/>
        </w:rPr>
        <w:t xml:space="preserve"> указанный в пункте № 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ключить в схему размещения нестационарных торговых объектов на территории Ростовкинского сельского поселения Омского муниципального района Омской области два земельных участка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</w:rPr>
        <w:t>емельный участок в границах Ростовкинского сельского поселения Омского муниципального района Омской области, местоположение которого определено в 25 метрах по направлению на юго-запад относительно здания, расположенного по адресу: Омская область, Омский район,  п. Ростовка, д. 20/1 (пункт № 15)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- 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юго-запад относительно здания, расположенного по адресу: Омская область, Омский район,  п. Ростовка, д. 20/1 (пункт № 16).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размещения в средствах массовой информации и сети "Интернет"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</w:t>
      </w:r>
      <w:r>
        <w:rPr/>
        <w:t xml:space="preserve">         О. Б. Поп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к Постановлению</w:t>
        <w:br/>
        <w:t>Администрации Ростовкинского сель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оселения 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Омской области</w:t>
        <w:br/>
        <w:t>от 02.06.2017 года №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  <w:br/>
        <w:t>размещения нестационарных торговых объектов на территории Ростовкинского сельского поселения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аблица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276"/>
        <w:gridCol w:w="1417"/>
        <w:gridCol w:w="1276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ых торговых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, кв. м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размещенных нестационарных торговых объектов,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х торговых объектов, используемых субъектами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37 м по направлению на юг относительно здания, расположенного по адресу: Омская область, Омский район, п. Ростовка, д. 2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45 м по направлению на юг относительно здания, расположенного по адресу: Омская область, Омский район, п. Ростовка, д.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продовольственных товаров, печатная продукция, оказание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мская область, Омский район, п. Ростовка (ориентир- 34 м по направлению на северо-восток относительно здания, расположенного по адресу: Омская область, Омский район, п. Ростовка, д.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Омская область, Омский район, п. Ростовка,  д.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, хозяй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, местоположение которого в 15 м по направлению на запад относительно рынка п. Ростовка(ориентир - 24 м по направлению на восток относительно здания, расположенного по адресу: Омская область, Омский район, п. Ростов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епродовольственных товаров,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4,5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елочный баз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декабря по 31 декаб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 (шашл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услуга  (надувной бат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услуга  (каркасный батут с се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кофе маш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7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поп-ко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юг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6 метрах по направлению на юг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игр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7 метрах по направлению на север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 услуга (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5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a_Timer;Times New Roman" w:hAnsi="a_Timer;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544905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1:00Z</dcterms:created>
  <dc:creator>НПП "Гарант-Сервис"</dc:creator>
  <dc:description>Документ экспортирован из системы ГАРАНТ</dc:description>
  <cp:keywords/>
  <dc:language>en-US</dc:language>
  <cp:lastModifiedBy>комп-1</cp:lastModifiedBy>
  <cp:lastPrinted>2017-06-06T08:48:00Z</cp:lastPrinted>
  <dcterms:modified xsi:type="dcterms:W3CDTF">2017-06-20T05:38:00Z</dcterms:modified>
  <cp:revision>43</cp:revision>
  <dc:subject/>
  <dc:title/>
</cp:coreProperties>
</file>